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899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401-10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4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8.05.2025 по делу об административном правонарушении №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8.05.2025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40 (сорок) часов. Постановление вступило в законную силу 10.06.2025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24.06.2025 Крылов Ю.В. был направлен для отбывания наказания в виде обязательных работ в ООО ЖКХ Восточный, согласно которому Крылов Ю.В. обязан была приступить к исполнению наказания не позднее 04.07.2025, с постановлением Крылов Ю.В. ознакомлен под роспись 24.07.2025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88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24.06.2025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8.05.2025, вступило в законную силу 10.06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24.06.2025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